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9"/>
        <w:gridCol w:w="3690"/>
        <w:gridCol w:w="1444"/>
        <w:gridCol w:w="1679"/>
      </w:tblGrid>
      <w:tr>
        <w:trPr>
          <w:trHeight w:val="630" w:hRule="atLeast"/>
        </w:trPr>
        <w:tc>
          <w:tcPr>
            <w:tcW w:w="969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/>
              </w:rPr>
              <w:t>Offre académique pour les étudiants internation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/>
              </w:rPr>
              <w:t>Niveau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969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>o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Faculté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/Spécialisation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Langue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Frais de scolarité (EUR/an)</w:t>
            </w:r>
          </w:p>
        </w:tc>
      </w:tr>
      <w:tr>
        <w:trPr>
          <w:trHeight w:val="9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MATHÉMATIQUES ET D` INFORMATIQU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Mathématique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Mathématiques pour Informatiqu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Mathématiques pour Informatiqu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Domaine: Informatiqu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Informatiqu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PHYSIQUE</w:t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Domaine: Physiqu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Physique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Physique pour Informatique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CHIMIE ET DE L`ING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ro-MD"/>
              </w:rPr>
              <w:t>ÉNI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RIE CHIMIQU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Chimi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himi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Génie chimiqu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énie  et Technologie de l'information du produit chimique et des processus biochimique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énie biochi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himie alimentaire et Technologies biochimiques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himie et Ingénierie de substances organiques, pétrochimie et carbochimi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énierie des substances inorganiques et Protection de l'environnemen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ience et Génie de matériaux d'oxyde et des nanomatéri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SCIENCES ET INGÉNIERIE DE L`ENVIRONNEMENT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Science environnement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Science environnem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Management et audit environnemental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Ingénierie environnement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Ingénierie environnemental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1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'HISTOIRE ET DE PHILOSOPHI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Domaine: Études de sécurité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Etudes de sécu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E DE SCIENCES ECONOMIQUES ET GESTION DES AFFAIRES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Financ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inances et banques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Gestio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estion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Domaine: Comptabilit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ptabilité et traitement de données commerciales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tabilité et traitement de données commerciales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rançais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Domaine: Affaires Internationales et Économi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ffaires Internationales et Économie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'ÉTUDES EUROPÉENNES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Relations internationales et études européenn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Relations internationales et études européennes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elations internationales et études européenne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llemand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elations internationales et études européennes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Diplomatie d'affaires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Gestio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Gestio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Science Administrativ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cs="Calibri"/>
              </w:rPr>
              <w:t>Administration européenn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3000</w:t>
            </w:r>
          </w:p>
        </w:tc>
      </w:tr>
      <w:tr>
        <w:trPr>
          <w:trHeight w:val="18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BUSINESS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Gestion des affair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estion des affaire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estion des affaires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estion des affaires en hospitalité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Gestion des affaires en hospitalité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>FACULTÉ DE SCIENCES POLITIQUES, ADMINISTRATIVES ET DE LA COMMUNICATION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Sciences politique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Sciences poli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Sciences de la communicatio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Journal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Journal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llemand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Sciences administrativ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Services et politiques de santé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’EDUCATION PHYSIQUE ET DE SPORT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Domaine: Education physique et sport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Education physique et spor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Sport et performance motric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S LETTRES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Domaine: Langue et littératur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Langue et littérature anglais – langue et littérature roumaine/ langue et littérature hongroise/ langue et littérature moderne/langue latine/langue grecque ancienne/hébreu/littérature universelle comparé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 et Angl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  <w:t>et une autre langue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  <w:t>moderne, le cas échéant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Domaine: Langues modernes appliquée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Langues modernes appliqué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, Anglais et une autre langue modern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’INGÉNIERI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Domaine: Génie mécaniqu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Génie mécanique (</w:t>
            </w:r>
            <w:r>
              <w:rPr>
                <w:rFonts w:cs="Arial" w:ascii="Arial" w:hAnsi="Arial"/>
                <w:sz w:val="20"/>
                <w:szCs w:val="20"/>
              </w:rPr>
              <w:t>à Reșița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Domaine: Ingénierie électrique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Electromécanique (</w:t>
            </w:r>
            <w:r>
              <w:rPr>
                <w:rFonts w:cs="Arial" w:ascii="Arial" w:hAnsi="Arial"/>
                <w:sz w:val="20"/>
                <w:szCs w:val="20"/>
              </w:rPr>
              <w:t>à Reșița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Informatique appliquée à l’Ingénierie électrique (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à Reșița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Domaine: Sciences de l’Ingénieur appliquées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Informatique industrielle (</w:t>
            </w:r>
            <w:r>
              <w:rPr>
                <w:rFonts w:cs="Arial" w:ascii="Arial" w:hAnsi="Arial"/>
                <w:sz w:val="20"/>
                <w:szCs w:val="20"/>
              </w:rPr>
              <w:t>à Reșița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PSYCHOLOGIE ET SCIENCES DE L’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EDUCATION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Domaine: Psychologi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Psychologie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1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SOCIOLOGIE ET ASSISTANCE SOCIAL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Domaine: Sociologi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Sociologi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1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Domaine: Assistance Social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Assistance Social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1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1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FACULTÉ DE THÉOLOGIE ORTHODOX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Domaine : Théologie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Théologie Orthodoxe Pastorale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Théologie Orthodoxe Didactique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Théologie Orthodoxe – Travail Social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Domaine : Arts visuels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 xml:space="preserve">Art sacré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2200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2:00Z</dcterms:created>
  <dc:creator>Puiu</dc:creator>
  <dc:description/>
  <cp:keywords/>
  <dc:language>en-US</dc:language>
  <cp:lastModifiedBy>MIHAELA BOGDAN</cp:lastModifiedBy>
  <cp:lastPrinted>2021-08-16T11:40:00Z</cp:lastPrinted>
  <dcterms:modified xsi:type="dcterms:W3CDTF">2023-03-15T11:52:00Z</dcterms:modified>
  <cp:revision>2</cp:revision>
  <dc:subject/>
  <dc:title/>
</cp:coreProperties>
</file>