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fr-FR"/>
        </w:rPr>
        <w:t>Offre académique pour les étudiants internationaux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iveau Master 2023-2024</w:t>
      </w:r>
    </w:p>
    <w:tbl>
      <w:tblPr>
        <w:tblW w:w="135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250"/>
        <w:gridCol w:w="4590"/>
        <w:gridCol w:w="1800"/>
        <w:gridCol w:w="1530"/>
      </w:tblGrid>
      <w:tr>
        <w:trPr>
          <w:trHeight w:val="8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fr-FR"/>
              </w:rPr>
              <w:t>N</w:t>
            </w:r>
            <w:r>
              <w:rPr>
                <w:rFonts w:eastAsia="Times New Roman" w:cs="Arial"/>
                <w:b/>
                <w:bCs/>
                <w:sz w:val="24"/>
                <w:szCs w:val="24"/>
                <w:vertAlign w:val="superscript"/>
                <w:lang w:val="fr-FR"/>
              </w:rPr>
              <w:t>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fr-FR"/>
              </w:rPr>
              <w:t>Faculté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fr-FR"/>
              </w:rPr>
              <w:t>Domaine/Spécialisation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fr-FR"/>
              </w:rPr>
              <w:t>Programm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fr-FR"/>
              </w:rPr>
              <w:t>Langu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fr-FR"/>
              </w:rPr>
              <w:t>Frais de scolarité (EUR/an)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MATHÉMATIQUES ET INFORMATIQUE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Mathématiques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Mathématiques avancées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6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Informatiqu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Calcul à haute performance et analyse des données en masse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Génie logiciel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Intelligence Informatique Appliquée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La science des données dans l`industrie et société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PHYSIQU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Physiqu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Physique computationnel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Physique de l’état solid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FF0000"/>
                <w:lang w:val="fr-FR"/>
              </w:rPr>
              <w:t>CHIMIE ET INGÉNIERIE CHIMIQU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énie chimique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Génie avancée du produit chimique industrie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27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énie des matériaux et protection de l'environnement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énies des procédés organiques et biochimiques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Transformation  et contrôle des aliments 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Chimi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Chimie avancée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oumain et Anglai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Chimie médico-légale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oumain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Chimie clinique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FF0000"/>
                <w:lang w:val="fr-FR"/>
              </w:rPr>
              <w:t>INGÉNIERIE ET SCIENCE ENVIRONNEMENTALE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cience environnemental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estion et protection de l’environnement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2700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Évaluation des risques et Sécurité de l'environnemen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Ingénierie environnementale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Développement durable et Gestion de  l’environnement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DROI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Droit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Droit économique international et comparé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LETTRES</w:t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Philologie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Directions actuelles en linguisti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 et Français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33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ro-MD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Littérature et civilisation – dialogue interculturel dans l’espace francopho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Français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Études culturelles britanniqu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Études irlandais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HISTOIRE ET PHILOSOPHI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elations internationales et études européennes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Leadership et communication dans les organisations international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Roumain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432"/>
              <w:jc w:val="center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ciences politiques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estion de la sécurité dans la société contemporain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432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SCIENCES ECONOMIQUES ET GESTION DES AFFAIRE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estion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Gestion et développement des entreprises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Gestion commerciale international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Comptabilité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Comptabilité et organisations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ystèmes d'information commercial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Modélisation de processus et  informatique distribué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FF0000"/>
                <w:lang w:val="fr-FR"/>
              </w:rPr>
              <w:t>É</w:t>
            </w:r>
            <w:r>
              <w:rPr>
                <w:b/>
                <w:bCs/>
                <w:color w:val="FF0000"/>
                <w:lang w:val="fr-FR"/>
              </w:rPr>
              <w:t>TUDES EUROP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</w:t>
            </w:r>
            <w:r>
              <w:rPr>
                <w:b/>
                <w:bCs/>
                <w:color w:val="FF0000"/>
                <w:lang w:val="fr-FR"/>
              </w:rPr>
              <w:t>ENNE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val="fr-FR"/>
              </w:rPr>
              <w:t>Relations internationales et études européennes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Etudes politiques européennes comparées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Françai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Etudes transatlantiques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Diplomatie culturelle et économies mondiales 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elations Internationales, Politique étrangère et Gestion de cris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Communication Internationa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Roumain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  <w:t>BUSINES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estions des affaires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Gestion des affaires internationales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375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estion des affaires internationales  dans l’hospitalité et le tourisme internationa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estion des affair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estion hôtelièr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  <w:t>SCIENCES POLITIQUES, ADMINISTRATIVES ET DE LA COMMUNICA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ciences administratives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Administration publiqu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2500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Analyse  et gestion des conflits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estions des institutions publiques et à but non lucratif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cience, Technologie et Innovation dans la gouvernance publiqu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anté publi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ciences politiques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Design de recherche et analyse des données dans les sciences sociales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Développement international 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ciences de la communication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Communication média 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elations publiques et Publicité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Publicité  et relations publiqu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 et Allemand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Les médias numériques et les études des jeu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Anglais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val="fr-FR"/>
              </w:rPr>
              <w:t>SOCIOLOGIE ET ASSISTANCE SOCIAL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ociologie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herche sociologique avancé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2200</w:t>
            </w:r>
          </w:p>
        </w:tc>
      </w:tr>
      <w:tr>
        <w:trPr>
          <w:trHeight w:val="4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Assistance Sociale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Le management des services sociau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Roumain et Anglais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  <w:t xml:space="preserve">INGÉNIERIE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Génie mécanique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Conception et contrôle des systèmes mécaniques (à Reșiț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umain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00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Cs/>
                <w:color w:val="000000"/>
                <w:shd w:fill="FFFFFF" w:val="clear"/>
                <w:lang w:val="fr-FR"/>
              </w:rPr>
              <w:t xml:space="preserve">Ingénierie de la projection des produits </w:t>
            </w:r>
            <w:r>
              <w:rPr>
                <w:rFonts w:cs="Calibri"/>
                <w:sz w:val="20"/>
                <w:szCs w:val="20"/>
                <w:lang w:val="fr-FR"/>
              </w:rPr>
              <w:t>(à Reșiț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lai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Ingénierie électrique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Systèmes électromécaniques avancés (à Reșiț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umain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  <w:t>14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  <w:t xml:space="preserve">THÉOLOGIE ORTHODOXE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Théologie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  <w:lang w:val="fr-FR"/>
              </w:rPr>
              <w:t>Art sacré - Conservation, restauration et création de biens culturel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Roumai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2200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Bioéthique - morale, éthique et déontologi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Histoire des religions. Géopolitique des religions monothéistes (christianisme, judaïsme, islam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Doctrine, herméneutique et histoire de l'Églis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torale et vie liturgiqu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Conseil pastoral et travail psychosocia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2:00Z</dcterms:created>
  <dc:creator>Puiu</dc:creator>
  <dc:description/>
  <cp:keywords/>
  <dc:language>en-US</dc:language>
  <cp:lastModifiedBy>MIHAELA BOGDAN</cp:lastModifiedBy>
  <cp:lastPrinted>2022-05-16T15:25:00Z</cp:lastPrinted>
  <dcterms:modified xsi:type="dcterms:W3CDTF">2023-03-15T11:52:00Z</dcterms:modified>
  <cp:revision>2</cp:revision>
  <dc:subject/>
  <dc:title/>
</cp:coreProperties>
</file>